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t xml:space="preserve">Message du président </w:t>
      </w:r>
      <w:r>
        <w:rPr>
          <w:b/>
          <w:bCs/>
          <w:color w:val="202122"/>
          <w:sz w:val="32"/>
          <w:szCs w:val="32"/>
          <w:shd w:fill="FFFFFF" w:val="clear"/>
        </w:rPr>
        <w:t xml:space="preserve">de la république populaire de Chine, </w:t>
        <w:br/>
      </w:r>
      <w:r>
        <w:rPr>
          <w:b/>
          <w:bCs/>
          <w:sz w:val="32"/>
          <w:szCs w:val="32"/>
        </w:rPr>
        <w:t xml:space="preserve">Xi Jinping, </w:t>
      </w:r>
      <w:r>
        <w:rPr>
          <w:b/>
          <w:bCs/>
          <w:sz w:val="32"/>
          <w:szCs w:val="32"/>
          <w:shd w:fill="FFFFFF" w:val="clear"/>
        </w:rPr>
        <w:t>secrétaire général</w:t>
      </w:r>
      <w:r>
        <w:rPr>
          <w:b/>
          <w:bCs/>
          <w:color w:val="202122"/>
          <w:sz w:val="32"/>
          <w:szCs w:val="32"/>
          <w:shd w:fill="FFFFFF" w:val="clear"/>
        </w:rPr>
        <w:t xml:space="preserve"> du </w:t>
      </w:r>
      <w:r>
        <w:rPr>
          <w:b/>
          <w:bCs/>
          <w:sz w:val="32"/>
          <w:szCs w:val="32"/>
          <w:shd w:fill="FFFFFF" w:val="clear"/>
        </w:rPr>
        <w:t>Parti communiste chinois,</w:t>
      </w:r>
      <w:r>
        <w:rPr>
          <w:b/>
          <w:bCs/>
          <w:color w:val="202122"/>
          <w:sz w:val="32"/>
          <w:szCs w:val="32"/>
          <w:shd w:fill="FFFFFF" w:val="clear"/>
        </w:rPr>
        <w:t xml:space="preserve"> </w:t>
        <w:br/>
        <w:t xml:space="preserve">président de la </w:t>
      </w:r>
      <w:r>
        <w:rPr>
          <w:b/>
          <w:bCs/>
          <w:sz w:val="32"/>
          <w:szCs w:val="32"/>
          <w:shd w:fill="FFFFFF" w:val="clear"/>
        </w:rPr>
        <w:t>Commission militaire centrale</w:t>
      </w:r>
      <w:r>
        <w:rPr>
          <w:b/>
          <w:bCs/>
          <w:color w:val="202122"/>
          <w:sz w:val="32"/>
          <w:szCs w:val="32"/>
          <w:shd w:fill="FFFFFF" w:val="clear"/>
        </w:rPr>
        <w:t xml:space="preserve"> </w:t>
      </w:r>
      <w:r>
        <w:rPr>
          <w:b/>
          <w:bCs/>
          <w:sz w:val="32"/>
          <w:szCs w:val="32"/>
        </w:rPr>
        <w:br/>
        <w:t>pour le Nouvel An 2024</w:t>
      </w:r>
    </w:p>
    <w:p>
      <w:pPr>
        <w:pStyle w:val="Normal"/>
        <w:rPr/>
      </w:pPr>
      <w:r>
        <w:rPr/>
        <w:t>Salutations à vous tous ! Alors que l’énergie augmente après le solstice d’hiver, nous sommes sur le point de dire adieu à l’ancienne année et d’inaugurer la nouvelle. Depuis Pékin, j'adresse mes meilleurs vœux de Nouvel An à chacun d'entre vous !</w:t>
      </w:r>
    </w:p>
    <w:p>
      <w:pPr>
        <w:pStyle w:val="Normal"/>
        <w:rPr/>
      </w:pPr>
      <w:r>
        <w:rPr/>
        <w:t>En 2023, nous avons continué à aller de l’avant avec détermination et ténacité. Nous avons traversé l'épreuve des vents et des pluies, avons vu de belles scènes se dérouler en cours de route et avons réalisé de nombreuses réalisations concrètes. Nous nous souviendrons de cette année comme d’une année de travail acharné et de persévérance. Pour l’avenir, nous avons pleinement confiance en l’avenir.</w:t>
      </w:r>
    </w:p>
    <w:p>
      <w:pPr>
        <w:pStyle w:val="Normal"/>
        <w:rPr/>
      </w:pPr>
      <w:r>
        <w:rPr/>
        <w:t>En 2023, nous avons avancé à grands pas. Nous avons réussi une transition en douceur dans nos efforts de réponse au COVID-19. L’économie chinoise a maintenu sa dynamique de reprise. Des progrès constants ont été réalisés dans la poursuite d’un développement de haute qualité. Notre système industriel modernisé a été encore amélioré. Un certain nombre d’industries avancées, intelligentes et vertes apparaissent rapidement comme de nouveaux piliers de l’économie. Nous avons obtenu une récolte exceptionnelle pour la vingtième année consécutive. Les eaux sont devenues plus claires et les montagnes plus vertes. De nouveaux progrès ont été réalisés dans la poursuite de la revitalisation rurale. De nouveaux progrès ont été réalisés dans la revitalisation complète du nord-est de la Chine. La nouvelle zone de Xiong'an connaît une croissance rapide, la ceinture économique du fleuve Yangtze est pleine de vitalité et la région de la Grande Baie Guangdong-Hong Kong-Macao accueille de nouvelles opportunités de développement. Après avoir résisté à la tempête, l’économie chinoise est plus résiliente et dynamique qu’auparavant.</w:t>
      </w:r>
    </w:p>
    <w:p>
      <w:pPr>
        <w:pStyle w:val="Normal"/>
        <w:rPr/>
      </w:pPr>
      <w:r>
        <w:rPr/>
        <w:t>En 2023, nous avons progressé à grands pas. Grâce à des années d'efforts dévoués, le développement de la Chine axé sur l'innovation est plein d'énergie. Le gros avion de ligne C919 est entré en service commercial. Le grand navire de croisière de construction chinoise a terminé son voyage d'essai. Les vaisseaux spatiaux Shenzhou poursuivent leurs missions dans l'espace. Le submersible habité des grands fonds Fendouzhe a atteint la fosse océanique la plus profonde. Les produits conçus et fabriqués en Chine, notamment les marques tendances, sont très appréciés des consommateurs. Les derniers modèles de téléphones mobiles fabriqués en Chine connaissent un succès immédiat sur le marché. Les véhicules à énergies nouvelles, les batteries au lithium et les produits photovoltaïques sont un nouveau témoignage des prouesses industrielles de la Chine. Partout dans notre pays, de nouveaux sommets sont atteints avec une détermination acharnée, et de nouvelles créations et innovations émergent chaque jour.</w:t>
      </w:r>
    </w:p>
    <w:p>
      <w:pPr>
        <w:pStyle w:val="Normal"/>
        <w:rPr/>
      </w:pPr>
      <w:r>
        <w:rPr/>
        <w:t>En 2023, nous avons avancé dans la bonne humeur. Les Jeux mondiaux universitaires FISU de Chengdu et les Jeux asiatiques de Hangzhou ont présenté des scènes sportives spectaculaires et les athlètes chinois ont excellé dans leurs compétitions. Les destinations touristiques regorgent de visiteurs en vacances et le marché du cinéma est en plein essor. Les matchs de football de la « super ligue du village » et le « gala de la fête du printemps du village » sont extrêmement populaires. De plus en plus de personnes adoptent des modes de vie à faibles émissions de carbone. Toutes ces activités exaltantes ont rendu nos vies plus riches et plus colorées, et marquent le retour d’une vie trépidante à travers le pays. Ils incarnent la quête d’une vie belle et présentent au monde une Chine dynamique et florissante.</w:t>
      </w:r>
    </w:p>
    <w:p>
      <w:pPr>
        <w:pStyle w:val="Normal"/>
        <w:rPr/>
      </w:pPr>
      <w:r>
        <w:rPr/>
        <w:t>En 2023, nous avons avancé avec une grande confiance. La Chine est un grand pays doté d’une grande civilisation. Sur cette vaste étendue de terre, des volutes de fumée dans les déserts du nord et des bruines dans le sud évoquent notre tendre souvenir de nombreuses histoires millénaires. Les puissants fleuves Jaune et Yangtze ne manquent jamais de nous inspirer. Les découvertes sur les sites archéologiques de Liangzhu et d'Erlitou nous en disent long sur l'aube de la civilisation chinoise. Les anciens caractères chinois inscrits sur les os d'oracle des ruines de Yin, les trésors culturels du site de Sanxingdui et les collections des Archives nationales des publications et de la culture témoignent de l'évolution de la culture chinoise. Tout cela témoigne de l’histoire séculaire de la Chine et de sa splendide civilisation. Et tout cela est la source d’où proviennent notre confiance et notre force.</w:t>
      </w:r>
    </w:p>
    <w:p>
      <w:pPr>
        <w:pStyle w:val="Normal"/>
        <w:rPr/>
      </w:pPr>
      <w:r>
        <w:rPr/>
        <w:t>Tout en poursuivant son développement, la Chine s'est également tournée vers le monde et a assumé sa responsabilité de grand pays. Nous avons organisé le Sommet Chine-Asie centrale et le Troisième Forum de la Ceinture et la Route pour la coopération internationale, et accueilli des dirigeants du monde entier lors de nombreux événements diplomatiques organisés en Chine. J’ai également visité un certain nombre de pays, assisté à des conférences internationales et rencontré de nombreux amis, anciens et nouveaux. J'ai partagé la vision de la Chine et renforcé la compréhension commune avec eux. Quelle que soit l’évolution du paysage mondial, la paix et le développement restent la tendance sous-jacente, et seule une coopération dans l’intérêt mutuel peut être efficace.</w:t>
      </w:r>
    </w:p>
    <w:p>
      <w:pPr>
        <w:pStyle w:val="Normal"/>
        <w:rPr/>
      </w:pPr>
      <w:r>
        <w:rPr/>
        <w:t>En chemin, nous rencontrerons forcément des vents contraires. Certaines entreprises ont connu des moments difficiles. Certaines personnes ont eu du mal à trouver un emploi et à subvenir à leurs besoins fondamentaux. Certains endroits ont été touchés par des inondations, des typhons, des tremblements de terre ou d'autres catastrophes naturelles. Tout cela reste au premier plan de mon esprit.</w:t>
      </w:r>
    </w:p>
    <w:p>
      <w:pPr>
        <w:pStyle w:val="Normal"/>
        <w:rPr/>
      </w:pPr>
      <w:r>
        <w:rPr/>
        <w:t>Quand je vois des gens se montrer à la hauteur, se tendre la main dans l’adversité, relever les défis de front et surmonter les difficultés, je suis profondément ému. Vous tous, des agriculteurs dans les champs aux ouvriers des usines, des entrepreneurs qui ont ouvert la voie aux militaires qui gardent notre pays – en fait, des gens de tous horizons – avez fait de votre mieux. Chaque Chinois ordinaire a apporté une contribution extraordinaire ! Vous, le peuple, êtes ceux vers qui nous nous tournons lorsque nous luttons pour surmonter toutes les difficultés ou tous les défis.</w:t>
      </w:r>
    </w:p>
    <w:p>
      <w:pPr>
        <w:pStyle w:val="Normal"/>
        <w:rPr/>
      </w:pPr>
      <w:r>
        <w:rPr/>
        <w:t>2024 marquera le 75</w:t>
      </w:r>
      <w:r>
        <w:rPr>
          <w:vertAlign w:val="superscript"/>
        </w:rPr>
        <w:t>e</w:t>
      </w:r>
      <w:r>
        <w:rPr/>
        <w:t xml:space="preserve"> anniversaire de la fondation de la République populaire de Chine. Nous ferons progresser résolument la modernisation chinoise, appliquerons pleinement et fidèlement la nouvelle philosophie de développement sur tous les fronts, accélérerons la construction du nouveau paradigme de développement, promouvrons un développement de haute qualité, poursuivrons le développement et sauvegarderons la sécurité. Nous continuerons d'agir selon le principe de recherche du progrès tout en maintenant la stabilité, de promotion de la stabilité par le progrès et d'instauration du nouveau avant d'abolir l'ancien. Nous consoliderons et renforcerons la dynamique de la reprise économique et œuvrerons pour parvenir à un développement économique stable et à long terme. Nous approfondirons la réforme et l'ouverture à tous les niveaux, renforcerons davantage la confiance du peuple dans le développement, promouvrons un développement dynamique de l'économie et redoublerons d'efforts pour promouvoir l'éducation, faire progresser la science et la technologie et cultiver les talents. Nous continuerons à aider Hong Kong et Macao à exploiter leurs atouts distinctifs, à mieux s'intégrer dans le développement global de la Chine et à assurer la prospérité et la stabilité à long terme. La Chine sera sûrement réunifiée, et tous les Chinois des deux côtés du détroit de Taiwan devraient être liés par un but commun et partager la gloire du rajeunissement de la nation chinoise.</w:t>
      </w:r>
    </w:p>
    <w:p>
      <w:pPr>
        <w:pStyle w:val="Normal"/>
        <w:rPr/>
      </w:pPr>
      <w:r>
        <w:rPr>
          <w:b/>
          <w:bCs/>
        </w:rPr>
        <w:t>Notre objectif est à la fois inspirant et simple. En fin de compte, il s’agit d’offrir une vie meilleure aux gens.</w:t>
      </w:r>
      <w:r>
        <w:rPr/>
        <w:t xml:space="preserve"> Nos enfants doivent être bien pris en charge et recevoir une bonne éducation. Nos jeunes devraient avoir la possibilité de poursuivre leur carrière et de réussir. Et nos personnes âgées devraient avoir un accès adéquat aux services médicaux et aux soins aux personnes âgées. Ces questions concernent toutes les familles et constituent également une priorité absolue du gouvernement. Nous devons travailler ensemble pour résoudre ces problèmes. Aujourd’hui, dans notre société en évolution rapide, les gens sont tous occupés et font face à beaucoup de pression au travail et dans la vie. Nous devons favoriser une atmosphère chaleureuse et harmonieuse dans notre société, élargir l'environnement inclusif et dynamique pour l'innovation et créer des conditions de vie pratiques et bonnes, afin que les gens puissent vivre une vie heureuse, donner le meilleur d'eux-mêmes et réaliser leurs rêves.</w:t>
      </w:r>
    </w:p>
    <w:p>
      <w:pPr>
        <w:pStyle w:val="Normal"/>
        <w:rPr/>
      </w:pPr>
      <w:r>
        <w:rPr/>
        <w:t>Au moment où je vous parle, des conflits font toujours rage dans certaines régions du monde. Nous, Chinois, sommes parfaitement conscients de ce que signifie la paix. Nous travaillerons en étroite collaboration avec la communauté internationale pour le bien commun de l’humanité, bâtirons une communauté de destin pour l’humanité et ferons du monde un endroit meilleur pour tous.</w:t>
      </w:r>
    </w:p>
    <w:p>
      <w:pPr>
        <w:pStyle w:val="Normal"/>
        <w:rPr/>
      </w:pPr>
      <w:r>
        <w:rPr/>
        <w:t>En ce moment même, alors que les lumières de millions de foyers illuminent le ciel du soir, souhaitons tous la prospérité à notre grand pays et souhaitons au monde la paix et la tranquillité ! Je vous souhaite du bonheur au cours des quatre saisons, du succès et une bonne santé pour l'année à venir !</w:t>
      </w:r>
    </w:p>
    <w:p>
      <w:pPr>
        <w:pStyle w:val="Normal"/>
        <w:spacing w:before="0" w:after="120"/>
        <w:rPr/>
      </w:pPr>
      <w:r>
        <w:rPr/>
        <w:t>Merc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DengXian;等线" w:cs="Times New Roman"/>
      <w:color w:val="auto"/>
      <w:sz w:val="24"/>
      <w:szCs w:val="24"/>
      <w:lang w:val="fr-FR" w:eastAsia="zh-CN" w:bidi="ar-SA"/>
    </w:rPr>
  </w:style>
  <w:style w:type="paragraph" w:styleId="Heading1">
    <w:name w:val="Heading 1"/>
    <w:basedOn w:val="Normal"/>
    <w:next w:val="Normal"/>
    <w:qFormat/>
    <w:pPr>
      <w:numPr>
        <w:ilvl w:val="0"/>
        <w:numId w:val="1"/>
      </w:numPr>
      <w:outlineLvl w:val="0"/>
    </w:pPr>
    <w:rPr>
      <w:b/>
      <w:bCs/>
      <w:sz w:val="32"/>
      <w:szCs w:val="32"/>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character" w:styleId="InternetLink">
    <w:name w:val="Hyperlink"/>
    <w:rPr>
      <w:color w:val="0000FF"/>
      <w:u w:val="single"/>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28:00Z</dcterms:created>
  <dc:creator>Paul-Amour Jouanaud</dc:creator>
  <dc:description/>
  <cp:keywords/>
  <dc:language>en-US</dc:language>
  <cp:lastModifiedBy>Jean jouanaud</cp:lastModifiedBy>
  <dcterms:modified xsi:type="dcterms:W3CDTF">2024-01-04T10:27:00Z</dcterms:modified>
  <cp:revision>5</cp:revision>
  <dc:subject/>
  <dc:title/>
</cp:coreProperties>
</file>